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Calibri" w:hAnsi="Calibri" w:cs="Calibri"/>
                <w:sz w:val="28"/>
                <w:u w:val="none"/>
              </w:rPr>
            </w:pPr>
            <w:r>
              <w:rPr>
                <w:rFonts w:cs="Calibri" w:ascii="Calibri" w:hAnsi="Calibri"/>
                <w:sz w:val="28"/>
                <w:u w:val="none"/>
              </w:rPr>
              <w:t>ALLEGATO 1D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Calibri" w:ascii="Calibri" w:hAnsi="Calibri"/>
                <w:u w:val="none"/>
              </w:rPr>
              <w:t xml:space="preserve">OFFERTA ECONOMICA E TEMPORALE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da inserire nella busta telematica contenente l’offerta econom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_2019_40 CONSOLIDAMENTO STATICO CASE PAROLINI. PROCEDURA APERTA PER AFFIDAMENTO SERVIZI ARCHITETTURA E INGEGNERIA - CUP I79F19000120004 – CIG 802352671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720"/>
        <w:rPr/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b w:val="false"/>
          <w:u w:val="none"/>
        </w:rPr>
        <w:t>in qualità di Legale Rappresentante dell’Impresa/Professionista………………..................................... Partita I.V.A. ………………</w:t>
      </w:r>
    </w:p>
    <w:p>
      <w:pPr>
        <w:pStyle w:val="TextBody"/>
        <w:keepLines/>
        <w:spacing w:lineRule="auto" w:line="720" w:before="60" w:after="0"/>
        <w:rPr>
          <w:rFonts w:ascii="Calibri" w:hAnsi="Calibri" w:cs="Tahoma"/>
          <w:b/>
          <w:b/>
          <w:bCs/>
          <w:sz w:val="20"/>
          <w:u w:val="none"/>
        </w:rPr>
      </w:pPr>
      <w:r>
        <w:rPr>
          <w:rFonts w:cs="Tahoma" w:ascii="Calibri" w:hAnsi="Calibri"/>
          <w:b/>
          <w:bCs/>
          <w:sz w:val="20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. Partita I.V.A. …………………………………………</w:t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 Partita I.V.A. …………………………………………</w:t>
      </w:r>
    </w:p>
    <w:p>
      <w:pPr>
        <w:pStyle w:val="Normal"/>
        <w:keepLines/>
        <w:spacing w:lineRule="auto" w:line="720"/>
        <w:jc w:val="center"/>
        <w:rPr/>
      </w:pPr>
      <w:r>
        <w:rPr/>
        <w:t>OFFRE/OFFRON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4"/>
        <w:gridCol w:w="4464"/>
      </w:tblGrid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 TEMPO DI ESECUZIONE DEL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rt. 5, lett. e), f), g) del Disciplinare di affidamento)</w:t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percentuale di ribasso sul tempo di esecuzione del servizio non potrà essere superiore al 20%.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i sensi dell'art. 95, comma 10 del D.Lgs. n. 50/2016 e s.m.i., che gli oneri aziendali concernenti l’adempimento delle disposizioni in materia di salute e sicurezza sui luoghi di lavoro, ammontano ad (specificare se eventualmente non dovuti e perchè)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.…………………..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…………………………………………………………………………………………………… (in lettere) 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 (O CONFERM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in particolare, di accettare espressamente il pagamento del corrispettivo secondo le modalità riportate nel Disciplinare di affidamento del servizio.   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.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………………………………………………………………….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</w:t>
      </w:r>
      <w:r>
        <w:rPr>
          <w:rFonts w:cs="Tahoma" w:ascii="Calibri" w:hAnsi="Calibri"/>
          <w:bCs/>
        </w:rPr>
        <w:t>..…………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....………………………………………………………………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…………</w:t>
      </w:r>
      <w:r>
        <w:rPr>
          <w:rFonts w:cs="Tahoma" w:ascii="Calibri" w:hAnsi="Calibri"/>
          <w:bCs/>
        </w:rPr>
        <w:t>....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 w:val="false"/>
          <w:u w:val="none"/>
        </w:rPr>
        <w:t>- DEVONO ESSERE ALLEGATI I DOCUMENTI DI IDENTITÀ DI TUTTI 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7:00Z</dcterms:created>
  <dc:creator>Edilvenezia</dc:creator>
  <dc:description/>
  <cp:keywords/>
  <dc:language>en-US</dc:language>
  <cp:lastModifiedBy>Cremona Martina - CUC Cassola</cp:lastModifiedBy>
  <cp:lastPrinted>2017-04-28T08:55:00Z</cp:lastPrinted>
  <dcterms:modified xsi:type="dcterms:W3CDTF">2019-09-06T09:00:00Z</dcterms:modified>
  <cp:revision>5</cp:revision>
  <dc:subject/>
  <dc:title>Oggetto: Invito a gara d’appalto.</dc:title>
</cp:coreProperties>
</file>